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Коваленко П.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ДК.03.01 ПТПВА (кат. «С») (Правила дорожного движ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ТМ</w:t>
        <w:tab/>
        <w:tab/>
        <w:tab/>
        <w:tab/>
        <w:tab/>
        <w:tab/>
        <w:tab/>
        <w:tab/>
        <w:tab/>
        <w:tab/>
        <w:tab/>
        <w:t>16.02.2022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0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собые условия дви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ы к изучению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Движение через железнодорожные переезды. Общие положен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Запрещение движения через переезд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Действия водителя при вынужденной остановке на железнодорожном переезд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разовательная цель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знакомить студентов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собенностями движения в особых услови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Воспитательная цель: </w:t>
      </w:r>
      <w:r>
        <w:rPr>
          <w:rFonts w:cs="Times New Roman" w:ascii="Times New Roman" w:hAnsi="Times New Roman"/>
          <w:sz w:val="28"/>
          <w:szCs w:val="28"/>
        </w:rPr>
        <w:t>стремиться воспитать чувство исполнительности, аккуратности и добросовест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Развивающая цель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</w:rPr>
        <w:t>азвивать умения правильно обобщить данные и сделать выв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Задачи занятия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после изучения материала лекции студенты должны иметь представление об особенностях движения в особых услови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Мотивация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зна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обенностей движения в особых условиях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– залог безопасности для всех участников дорожного дви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дорожного движ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4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арионов В.А. Правила дорожного движения и основы безопасного управления автомобилем / В.А. Иларионов, А.И. Куперман, В.М. Мишурин. – М.: Транспор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4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менко А.Я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ик водителя. Подготовка и повышение квалификации вождения автомобиля / А.Я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менко, В.М. Краснопивцев, О.М. Игнатов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294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полнительные источник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Громовский Г.Б., Ерусалимская Л.А. Задачи по правилам дорожного движения / Г.Б. Громовский, Л.А. Ерусалимская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ицкий И.И. Безопасность движения на автомобильном транспорте: Справочник / И.И. Галицкий, В.Л. Чугуев, Ю.Ф. Щербинин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лек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Движение через железнодорожные переезды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.1. Водители транспортных средств могут пересекать железнодорожные пути только на железнодорожных переездах, уступая дорогу поезду (локомотиву, дрезин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.2. Подъезжая к переезду, а также начиная движение после остановки перед ним, водитель обязан руководствоваться указаниями и сигналами дежурного по переезду, положением шлагбаума, световой и звуковой сигнализацией, дорожными знаками и дорожной разметкой, а также убедиться в том, что не приближается поезд (локомотив, дрезин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.3. Для пропуска приближающегося поезда и в других случаях, когда движение через железнодорожный переезд запрещено, водитель обязан остановиться перед дорожной разметкой 1.12 (стоп-линией), дорожным знаком 2.2, шлагбаумом или светофором так, чтобы видеть сигналы, а если средства организации дорожного движения отсутствуют — не ближе 10 м до ближайшего рель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.4. Если перед переездом нет дорожной разметки или дорожных знаков, определяющих количество полос движения, движение транспортных средств через переезд разрешается только в один ря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Запрещение движения через переезд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.5. Запрещается выезжать на переезд, ес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дежурный по переезду подает сигнал запрета движения — стоит к водителю грудью или спиной с поднятым над головой жезлом (красным фонарем или флажком) или с вытянутыми в стороны рук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шлагбаум опущен или начал опускать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включен запрещающий сигнал светофора или звуковой сигнал независимо от наличия и положения шлагбаум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за    переездом   образовался   затор, который   вынудит    водителя остановиться на переезд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к переезду в пределах видимости приближается поезд (локомотив, дрезин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.6. Движение через переезд сельскохозяйственных, дорожных, строительных и других машин и механизмов разрешается только в транспортном состоя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.7. Запрещается самовольно открывать шлагбаум или объезжать его, а также объезжать транспортные средства, стоящие перед переездом, когда движение через него запреще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Действия водителя при вынужденной остановке на железнодорожном переезд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.8. В случае вынужденной остановки транспортного средства на переезде водитель обязан немедленно высадить людей и принять меры по освобождению переезда, а если это не удается сделать, он должен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если имеется возможность, послать двух человек вдоль путей в обе стороны от переезда не менее чем на 1000 м (если одного, то в сторону вероятного появления поезда, а на однопутных переездах — в сторону худшей видимости железнодорожного пути), объяснив им правила подачи сигнала остановки машинисту приближающегося поезда (локомотива, дрезины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ставаться возле транспортного средства и, подавая сигналы общей тревоги, принимать все меры по освобождению переез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в случае появления поезда бежать ему навстречу, подавая сигнал останов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.9. Сигналом остановки поезда (локомотива, дрезины) является круговое движение руки (в светлое время — с лоскутом яркой ткани или любым хорошо заметным предметом, в темное время суток и в условиях недостаточной видимости — с факелом или фонарем). Сигналом общей тревоги являются серии звуковых сигналов транспортного средства, состоящие из одного длинного и трех коротких сигна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.10. Стадо животных разрешается перегонять через переезд только при достаточном количестве погонщиков, но не менее трех. Переводить одиночных животных (не более двух на одного погонщика) необходимо только под уздцы, за пов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ы для закрепления, осмысления материал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Какие действия водителей запрещены на переезде?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Какие действия водителя при вынужденной остановке на переезде?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ации для самостоятельной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Содержание лекции распечатать для формирования сборника ле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Завести тетрадь для закрепления лекционного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Ответить письменно на вопросы для закрепления, осмысления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 Выполнить сканирование или фотографирование ответов и выслать на адрес эл. почты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563C1"/>
            <w:sz w:val="28"/>
            <w:szCs w:val="28"/>
            <w:u w:val="single"/>
          </w:rPr>
          <w:t>7</w:t>
        </w:r>
        <w:r>
          <w:rPr>
            <w:rStyle w:val="InternetLink"/>
            <w:rFonts w:cs="Times New Roman" w:ascii="Times New Roman" w:hAnsi="Times New Roman"/>
            <w:b/>
            <w:i/>
            <w:color w:val="0563C1"/>
            <w:sz w:val="28"/>
            <w:szCs w:val="28"/>
            <w:u w:val="single"/>
            <w:lang w:val="en-US"/>
          </w:rPr>
          <w:t>kovalenko</w:t>
        </w:r>
        <w:r>
          <w:rPr>
            <w:rStyle w:val="InternetLink"/>
            <w:rFonts w:cs="Times New Roman" w:ascii="Times New Roman" w:hAnsi="Times New Roman"/>
            <w:b/>
            <w:i/>
            <w:color w:val="0563C1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0563C1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i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 xml:space="preserve"> до 9:00 17.02.2022 год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kovalenko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9:01:00Z</dcterms:created>
  <dc:creator>Админ</dc:creator>
  <dc:description/>
  <cp:keywords/>
  <dc:language>en-US</dc:language>
  <cp:lastModifiedBy>Пользователь Windows</cp:lastModifiedBy>
  <cp:lastPrinted>2021-03-17T22:54:00Z</cp:lastPrinted>
  <dcterms:modified xsi:type="dcterms:W3CDTF">2022-02-14T19:03:00Z</dcterms:modified>
  <cp:revision>3</cp:revision>
  <dc:subject/>
  <dc:title/>
</cp:coreProperties>
</file>